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7"/>
              <w:gridCol w:w="50"/>
              <w:gridCol w:w="1883"/>
              <w:gridCol w:w="50"/>
              <w:gridCol w:w="5830"/>
            </w:tblGrid>
            <w:tr>
              <w:trPr/>
              <w:tc>
                <w:tcPr>
                  <w:tcW w:w="145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bottom w:val="single" w:sz="12" w:space="0" w:color="000000"/>
                  </w:tcBorders>
                  <w:tcMar>
                    <w:right w:w="1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меститель главы администрации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12" w:space="0" w:color="000000"/>
                  </w:tcBorders>
                  <w:tcMar>
                    <w:right w:w="1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830" w:type="dxa"/>
                  <w:tcBorders>
                    <w:bottom w:val="single" w:sz="12" w:space="0" w:color="000000"/>
                  </w:tcBorders>
                  <w:tcMar>
                    <w:right w:w="1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Черненко Андрей Алексеевич</w:t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4570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2"/>
                    <w:gridCol w:w="546"/>
                    <w:gridCol w:w="251"/>
                    <w:gridCol w:w="546"/>
                    <w:gridCol w:w="2490"/>
                    <w:gridCol w:w="3452"/>
                    <w:gridCol w:w="3643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51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09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249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июня</w:t>
                        </w:r>
                      </w:p>
                    </w:tc>
                    <w:tc>
                      <w:tcPr>
                        <w:tcW w:w="3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0 18 г.</w:t>
                        </w:r>
                      </w:p>
                    </w:tc>
                    <w:tc>
                      <w:tcPr>
                        <w:tcW w:w="3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ОРОДА АРМЯНСКА РЕСПУБЛИКИ КРЫМ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751226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6002685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6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296012, Крым Респ, Армянск г, УЛ СИМФЕРОПОЛЬСКАЯ, ДОМ 7 ,7-6567-34673, adm.armyansk@yandex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06000001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06000001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ный(22)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6.2018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624"/>
        <w:gridCol w:w="1201"/>
        <w:gridCol w:w="1056"/>
        <w:gridCol w:w="1355"/>
        <w:gridCol w:w="935"/>
        <w:gridCol w:w="409"/>
        <w:gridCol w:w="783"/>
        <w:gridCol w:w="468"/>
        <w:gridCol w:w="438"/>
        <w:gridCol w:w="870"/>
        <w:gridCol w:w="1041"/>
        <w:gridCol w:w="1076"/>
        <w:gridCol w:w="913"/>
        <w:gridCol w:w="1195"/>
      </w:tblGrid>
      <w:tr>
        <w:trPr>
          <w:tblHeader w:val="true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го обеспеч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2000711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азвития строительной отрасли по Республики Крым на 2018-2020г постановление №700 от 25.12.2017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0 720.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0 720.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9000813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реконструкции и восстановлению зеленных насаждений (озеленение территорий)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70 570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4 869.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3 443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32 25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30004211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а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48 379.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48 379.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40007112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(технического надзора) за выполнением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727.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727.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50007112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контроля (авторского надзора) за выполнением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696.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696.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60004211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Капитальный ремонт автодороги по улице Иванищева, г. Армянск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30 089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30 089.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70007112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услуг по осуществлению строительного контроля (технического надзора) за выполнением работ по объекту "Капитальный ремонт автодороги по улице Иванищева, г. Армянск"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 940.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 940.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80007112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авторского надзора за выполнением работ по объекту "Капитальный ремонт автодороги по улице Иванищева, г. Армянск"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56.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756.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90004211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Реконструкция дороги, пр-ть ул. Бережного, с. Суворово"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294 865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294 865.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00007112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(технического надзора) за выполнением работ по объекту "Реконструкция дороги, пр-ть ул. Бережного, с. Суворово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 120.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 120.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10007112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услуг по осуществлению авторского надзора за выполнением работ по объекту "Реконструкция дороги, пр-ть ул. Бережного, с. Суворово"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589.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589.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8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2000353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авка тепловой энерг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117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117.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10001107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кулеров (диспенсеров) для обеспечения работников питьевой вод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20002229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нформационных стендов (по охране труда, пожарной безопасности, электробезопасности, гражданской обороне и защите от чрезвычайных ситуаций) для оснащения кабинета по охране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8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8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3000854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бучению руководителей и специалистов по охране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4000854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работников оказанию первой помощи пострадавшим от несчастных случа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1000262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информационных систем, работы связанные с защитой информации, актуализации имеющихся обслед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5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2000262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работ по проведению аттестации объекта информатизации СИР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3000712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. проверка ВТСС (Второстепенных технических средств и систем (уничтожитель бумаги, кондиционер)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40006202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работ по проведению контроля эффективности объектов информат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000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666.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666.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666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50005829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редоставлению неисключительных прав на программное обеспечение «Dallas Lock 8.0-K» (или эквивален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 5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5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8000854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ные информационно-консультационные услуги «Кодекс этики и служебного поведения государственных (муниципальных) служащи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9000192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ельное топливо для отопления помещений административного з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 83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10.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10.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10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19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70002823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запасных частей и расходных материалов для компьютерной и офисной тех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 59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86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865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86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6000310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фисной ме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 43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81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81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8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4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40001723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папок для грам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60003312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и ремонт вычислительной техники и офисного оборудования, заправка картрид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736.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869.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33.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33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100041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Иванищева вдоль музыкальной школы до д.9 ул.Иванищева 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77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32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 45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8 по 31.12.2019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300041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Гайдара между д.2 и д.25 микр.Васильева, г.Армянск 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 334.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88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 449.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8 по 31.12.2019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200041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Иванищева вдоль д.5, д.3 ул.Иванищева до д.5 ул.Железнодорожная 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774.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32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 449.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8 по 31.12.2019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800053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одписке на периодические печатные издания, включая организацию их доставки для нужд администрации города Армянска на I полугодие 2019 г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910.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278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316.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31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7000854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ные образовательные услуги по программе повышения квалификации «Основы государственного и муниципального управления и антикоррупционного законодательства Российской Федер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6000000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раскладушек с матрасами с целью формирования материального резерва для нужд администрации города Армянска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 986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986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50004778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увенирной продук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576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96.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9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9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0000683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земельные участки, находящиеся в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100068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земельных участков, находящихся в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200068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объекта недвижимого имущества, имеющего признаки выморочного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3000683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объект недвижимого имущества, имеющего признаки выморочного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400069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равового и технического характера по совершаемому нотариальному действию по объекту недвижимого имущества, имеющему признаки выморочного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500068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оценки жилого помещения, находящегося в муниципальной собственности с целью определения его рыночной стоимо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600068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внутриквартального проезда, находящегося в муниципальной собственности с целью определения его рыночной сто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3.09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8000683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объект недвижимого имущества, находящиеся в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9000683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автомобильные дороги и внутриквартальные проезды, находящиеся в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400041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сметы по обустройству пешеходных переходов, нанесению вновь и восстановлению горизонтальной разметки на территории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2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80003213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наградной атрибутики (кубки, грамоты, дипломы) для проведения общегородских спортивных мероприятий в городе Армянс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45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45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9000252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и установка жидкотопливного двухконтурного кот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10006202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в сфере ИКТ: реализация по консультированию специалистов бухгалтерских служб по использованию прикладного программного обеспечения «1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33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33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00006202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в сфере ИКТ: информационно-технологическое сопровождение программы «1С:Предприят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6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6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700068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недвижимого объекта, находящегося в муниципальной собственности, с целью определения его рыночной сто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10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5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азвития образования в Республике Крым на 2016-201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5 001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 42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7 371.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2 204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7.05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5000421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устройству пешеходных переходов, нанесению вновь и восстановлению горизонтальной разметки на территории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8 288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3 80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 48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3000353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9 288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540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874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87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80008129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ремонту и содержанию объектов благоустройства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9 70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9 20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5 251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5 25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7000432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содержанию сети уличного освещения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75 84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1 28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7 28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7 28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7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ая поддержка отдельных категорий граждан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 47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 47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6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ая поддержка отдельных категорий граждан муниципального образования городской округ Армянск Республики Крым на 2018-2020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 47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 47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5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4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3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2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 09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100068104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8 18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8 18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0.08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0000711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а организации дорожного движения (ПОДД) муниципальных дорог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15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15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4.06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0000000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бумаги формата А4 и канцелярских товаров для нужд администрации города Армянс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3 250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242.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004.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004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5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9000854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слуги по программе повышения квалификации по теме «Мобилизационная подготовка в муниципальном образован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5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10003512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пуск (поставка) ГП электроэнергии (мощно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4 84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 28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 28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 28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2000000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водоснабжению и водоотвед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669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7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49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4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80003213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наградной атрибутики (кубки, грамоты, дипломы) для проведения общегородских спортивных мероприятий в городе Армянск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700032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наградной атрибутики (кубки, грамоты, дипломы) для проведения общегородских спортивных мероприятий в городе Армянс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7000531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одписке на периодические печатные издания, включая организацию их доставки для нужд администрации города Армянска на II полугодие 2018 го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600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225.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187.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187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2.04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30002599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рам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791.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7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7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600086903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образования в муниципальном образовании городской округ Армянск Республики Крым на 2016-2018 годы». Подпрограмма «Организация отдыха и оздоровления детей и подростков города Армянска Республики Крым на 2016-2018 год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61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3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6000750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, стерилизация (кастрация), вакцинация и содержание безнадзорных животных на территории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5 78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 26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26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26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8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0000750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тлову и содержанию безнадзорных живот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2 84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2000639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7 994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5 994.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6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6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1000602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роизводству и телевизионной трансляции видеоматериалов о деятельности органов местного самоуправления города Армянска, социально-значимых для населения событиях и мероприятиях в электронных СМИ посредством телевизионного эф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0 933.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82 933.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4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4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18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8000262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мпьютерной и оргтех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 003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67.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67.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667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6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0000813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содержанию и уборке территорий улиц, тротуаров, площадей и скверов муниципального образования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5 79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1 93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1 93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1 93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90004931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-дорожного комплекса муниципального образования городской округ Армянск Республики Крым на 2018-2020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еревозке пассажиров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 063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один раз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50006202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792.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0.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0.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0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4000611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телефонной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 51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4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90000000244</w:t>
              <w:br/>
              <w:t>18391060026859106010010030000000024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94 298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9 106.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676.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51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9.01.2018 по 31.12.2018 </w:t>
              <w:br/>
              <w:t>Другая</w:t>
              <w:br/>
              <w:t>По мере возникновения необходимости у Заказч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7 404.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 474.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 965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 96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31407100240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2039410051180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309931002024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 986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986.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201031002192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933.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2 933.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4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4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20203100219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7 994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5 994.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6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6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70591800200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8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5 78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26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26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 26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101002202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203941005118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2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2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707026012173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816100250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 063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2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70702502217603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61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87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5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70 35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4 653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3 443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32 25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804011002152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628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254.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187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18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9210071309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90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907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9162002Д04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8 288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3 80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 48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922007140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8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8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3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5 84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28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7 28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7 28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5300714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2 84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 28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4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9 70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9 20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5 251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5 25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7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0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20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006952002214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9150000190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719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584.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 067.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 06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6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5 79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1 93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1 93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1 93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9210071309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101042002167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45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45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1020071209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1020071209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911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911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9162002Д03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8 884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 53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 349.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5960005120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 40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 407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0040810070821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6 95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6 95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1002072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100207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117100S4990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74 55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74 552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916200SД88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15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15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4002078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100408100R0820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5 001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 42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7 371.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2 204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2002075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5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4002077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2002074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915000019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46 701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8 449.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3 531.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4 721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1141002301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503053002059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07300715092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040730071509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9162005661R2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75 590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75 590.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09162005661R4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857 575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857 575.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41218100S702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0 720.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0 720.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оду бюджетной классификации 903011309200207302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для осуществления закупок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226 537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150 868.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71 85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203 818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5"/>
        <w:gridCol w:w="4371"/>
        <w:gridCol w:w="76"/>
        <w:gridCol w:w="2185"/>
        <w:gridCol w:w="76"/>
        <w:gridCol w:w="5829"/>
      </w:tblGrid>
      <w:tr>
        <w:trPr/>
        <w:tc>
          <w:tcPr>
            <w:tcW w:w="19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1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анова Алёна Анатольевна</w:t>
            </w:r>
          </w:p>
        </w:tc>
      </w:tr>
      <w:tr>
        <w:trPr/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275"/>
              <w:gridCol w:w="251"/>
              <w:gridCol w:w="1275"/>
              <w:gridCol w:w="5820"/>
              <w:gridCol w:w="2551"/>
              <w:gridCol w:w="250"/>
              <w:gridCol w:w="1690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58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юня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3"/>
        <w:gridCol w:w="2200"/>
        <w:gridCol w:w="1287"/>
      </w:tblGrid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2) </w:t>
            </w:r>
          </w:p>
        </w:tc>
        <w:tc>
          <w:tcPr>
            <w:tcW w:w="2200" w:type="dxa"/>
            <w:tcBorders/>
            <w:tcMar>
              <w:left w:w="25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1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489"/>
        <w:gridCol w:w="3924"/>
        <w:gridCol w:w="2473"/>
        <w:gridCol w:w="1113"/>
        <w:gridCol w:w="1892"/>
        <w:gridCol w:w="1739"/>
        <w:gridCol w:w="2288"/>
        <w:gridCol w:w="589"/>
      </w:tblGrid>
      <w:tr>
        <w:trPr>
          <w:tblHeader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2000711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грамм комплексного развития систем социальной, транспортной, коммунальной инфраструктур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азвития строительной отрасли по Республики Крым на 2018-2020г постановление №700 от 25.12.2017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9000813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реконструкции и восстановлению зеленных насаждений (озеленение территорий)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30004211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а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40007112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(технического надзора) за выполнением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50007112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контроля (авторского надзора) за выполнением работ по объекту "Капитальный ремонт автодороги по ул. Школьная в г. Армянске с обустройством тротуаров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60004211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Капитальный ремонт автодороги по улице Иванищева, г. Армянск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70007112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услуг по осуществлению строительного контроля (технического надзора) за выполнением работ по объекту "Капитальный ремонт автодороги по улице Иванищева, г. Армянск".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800071122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авторского надзора за выполнением работ по объекту "Капитальный ремонт автодороги по улице Иванищева, г. Армянск"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9000421141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ъекту "Реконструкция дороги, пр-ть ул. Бережного, с. Суворово"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развития транспортно дорожного комплекса муниципального образования городской округ Армянск Республики Крым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0000711241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существлению строительного (технического надзора) за выполнением работ по объекту "Реконструкция дороги, пр-ть ул. Бережного, с. Суворово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81000711241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услуг по осуществлению авторского надзора за выполнением работ по объекту "Реконструкция дороги, пр-ть ул. Бережного, с. Суворово".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развития транспортно дорожного комплекса муниципального образования городской округ Армянск Республики Кры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200035300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авка тепловой энерги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10001107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кулеров (диспенсеров) для обеспечения работников питьевой водой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20002229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нформационных стендов (по охране труда, пожарной безопасности, электробезопасности, гражданской обороне и защите от чрезвычайных ситуаций) для оснащения кабинета по охране тру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3000854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обучению руководителей и специалистов по охране тру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4000854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работников оказанию первой помощи пострадавшим от несчастных случаев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 Наиболее эффективное выполнение функций Наиболее эффективное выполнение функций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ее эффективное выполнение функций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1000262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едование информационных систем, работы связанные с защитой информации, актуализации имеющихся обследований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2000262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работ по проведению аттестации объекта информатизации СИР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3000712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. проверка ВТСС (Второстепенных технических средств и систем (уничтожитель бумаги, кондиционер)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4000620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работ по проведению контроля эффективности объектов информатизаци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50005829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редоставлению неисключительных прав на программное обеспечение «Dallas Lock 8.0-K» (или эквивалент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8000854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ные информационно-консультационные услуги «Кодекс этики и служебного поведения государственных (муниципальных) служащих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9000192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ельное топливо для отопления помещений административного здани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70002823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запасных частей и расходных материалов для компьютерной и офисной техник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6000310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фисной мебел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40001723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папок для грамот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6000331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и ремонт вычислительной техники и офисного оборудования, заправка картриджей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100041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Иванищева вдоль музыкальной школы до д.9 ул.Иванищева 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300041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Гайдара между д.2 и д.25 микр.Васильева, г.Армянск 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200041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но-сметной документации по объекту "Ремонт внутриквартального проезда от ул.Иванищева вдоль д.5, д.3 ул.Иванищева до д.5 ул.Железнодорожная "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800053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одписке на периодические печатные издания, включая организацию их доставки для нужд администрации города Армянска на I полугодие 2019 года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7000854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ные образовательные услуги по программе повышения квалификации «Основы государственного и муниципального управления и антикоррупционного законодательства Российской Федерации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6000000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раскладушек с матрасами с целью формирования материального резерва для нужд администрации города Армянска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50004778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увенирной продукци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0000683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земельные участки, находящиеся в муниципальной собственн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100068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земельных участков, находящихся в муниципальной собственн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200068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объекта недвижимого имущества, имеющего признаки выморочного имуществ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3000683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объект недвижимого имущества, имеющего признаки выморочного имуществ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400069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равового и технического характера по совершаемому нотариальному действию по объекту недвижимого имущества, имеющему признаки выморочного имуществ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500068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оценки жилого помещения, находящегося в муниципальной собственности с целью определения его рыночной стоимости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600068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внутриквартального проезда, находящегося в муниципальной собственности с целью определения его рыночной стоим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8000683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объект недвижимого имущества, находящиеся в муниципальной собственн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9000683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с подготовкой отчетной документации на автомобильные дороги и внутриквартальные проезды, находящиеся в муниципальной собственн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400041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сметы по обустройству пешеходных переходов, нанесению вновь и восстановлению горизонтальной разметки на территории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80003213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наградной атрибутики (кубки, грамоты, дипломы) для проведения общегородских спортивных мероприятий в городе Армянске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9000252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и установка жидкотопливного двухконтурного котл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1000620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в сфере ИКТ: реализация по консультированию специалистов бухгалтерских служб по использованию прикладного программного обеспечения «1С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70000620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в сфере ИКТ: информационно-технологическое сопровождение программы «1С:Предприятие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5700068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недвижимого объекта, находящегося в муниципальной собственности, с целью определения его рыночной стоимост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у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5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азвития образования в Республике Крым на 2016-2018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5000421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обустройству пешеходных переходов, нанесению вновь и восстановлению горизонтальной разметки на территории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3000353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80008129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ремонту и содержанию объектов благоустройства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7000432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содержанию сети уличного освещения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7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ая поддержка отдельных категорий граждан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6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, благоустроенного жилого помещения для детей-сирот и детей, оставшихся без попечения родителей, лицам из их числа площадью не менее 25 кв. м. и не более 33 кв.м. в муниципальном образовании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циальная поддержка отдельных категорий граждан муниципального образования городской округ Армянск Республики Крым на 2018-2020 годы»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5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4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3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2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1000681041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56 не более 66 м2 для граждан из числа реабилитированных народов Крым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 на 2018-2020 год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60000711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разработке проекта организации дорожного движения (ПОДД) муниципальных дорог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10000000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вка бумаги формата А4 и канцелярских товаров для нужд администрации города Армянск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9000854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ые услуги по программе повышения квалификации по теме «Мобилизационная подготовка в муниципальном образовании»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10003512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пуск (поставка) ГП электроэнергии (мощности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2000000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водоснабжению и водоотведению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80003213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наградной атрибутики (кубки, грамоты, дипломы) для проведения общегородских спортивных мероприятий в городе Армянске.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700032130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наградной атрибутики (кубки, грамоты, дипломы) для проведения общегородских спортивных мероприятий в городе Армянске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муниципальном образовании городской округ Армянск Республики Крым на 2018-2020 годы» от 03.11.2017г утвержденная постановлением №818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олномочий органа местного самоуправления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7000531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подписке на периодические печатные издания, включая организацию их доставки для нужд администрации города Армянска на II полугодие 2018 года.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30002599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рамо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6000869032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рганизации отдыха детей и их оздоровления в Республике Крым, в целях реализации подпрограммы «Организация отдыха и оздоровления детей и подростков города Армянска Республики Крым на 2016-2018 годы» муниципальной программы «Развитие образования в муниципальном образовании городской округ Армянск Республики Крым на 2016-2018 годы», для социального обеспечения детей и подростков муниципального образования городской округ Армянс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Развитие образования в муниципальном образовании городской округ Армянск Республики Крым на 2016-2018 годы». Подпрограмма «Организация отдыха и оздоровления детей и подростков города Армянска Республики Крым на 2016-2018 годы».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6000750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, стерилизация (кастрация), вакцинация и содержание безнадзорных животных на территории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40000750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тлову и содержанию безнадзорных животных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2000639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1000602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роизводству и телевизионной трансляции видеоматериалов о деятельности органов местного самоуправления города Армянска, социально-значимых для населения событиях и мероприятиях в электронных СМИ посредством телевизионного эфир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8000262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мпьютерной и оргтехник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00008130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содержанию и уборке территорий улиц, тротуаров, площадей и скверов муниципального образования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900049312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перевозке пассажиров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-дорожного комплекса муниципального образования городской округ Армянск Республики Крым на 2018-2020 годы"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5000620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услуг по информационному сопровождению и обновлению установленных в администрации города Армянска Республики Крым экземпляров справочно-правовой системы Консультант Плюс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04000611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телефонной связи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органов местного самоуправления муниципального образования городской округ Армянс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29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910600268591060100100300000000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 органа местного самоуправления по исполнению функций органа местного самоуправления. Для выполнения функций органа исполняющего бюдже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олномочий органа местного самоуправления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0"/>
        <w:gridCol w:w="13"/>
      </w:tblGrid>
      <w:tr>
        <w:trPr>
          <w:trHeight w:val="335" w:hRule="atLeast"/>
        </w:trPr>
        <w:tc>
          <w:tcPr>
            <w:tcW w:w="14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6"/>
              <w:gridCol w:w="69"/>
              <w:gridCol w:w="1145"/>
              <w:gridCol w:w="113"/>
              <w:gridCol w:w="337"/>
              <w:gridCol w:w="113"/>
              <w:gridCol w:w="2267"/>
              <w:gridCol w:w="274"/>
              <w:gridCol w:w="251"/>
              <w:gridCol w:w="182"/>
            </w:tblGrid>
            <w:tr>
              <w:trPr/>
              <w:tc>
                <w:tcPr>
                  <w:tcW w:w="979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Черненко Андрей Алексеевич, Заместитель главы администрации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22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юня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ханова Алёна Анатольев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3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4"/>
      <w:szCs w:val="3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23"/>
      <w:szCs w:val="23"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75C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basedOn w:val="Style12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41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34"/>
    </w:pPr>
    <w:rPr>
      <w:rFonts w:ascii="Times New Roman" w:hAnsi="Times New Roman" w:eastAsia="Times New Roman" w:cs="Times New Roman"/>
      <w:b/>
      <w:bCs/>
      <w:color w:val="0075C5"/>
      <w:sz w:val="23"/>
      <w:szCs w:val="23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5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218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620" w:before="28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620" w:before="280" w:after="50"/>
    </w:pPr>
    <w:rPr>
      <w:rFonts w:ascii="Times New Roman" w:hAnsi="Times New Roman" w:eastAsia="Times New Roman" w:cs="Times New Roman"/>
      <w:color w:val="FEFEFE"/>
      <w:sz w:val="25"/>
      <w:szCs w:val="25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7"/>
      <w:szCs w:val="27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7"/>
      <w:szCs w:val="27"/>
    </w:rPr>
  </w:style>
  <w:style w:type="paragraph" w:styleId="Tablenews">
    <w:name w:val="tablenews"/>
    <w:basedOn w:val="Normal"/>
    <w:qFormat/>
    <w:pPr>
      <w:spacing w:lineRule="auto" w:line="240" w:before="251" w:after="502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419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7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301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20"/>
      <w:szCs w:val="20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67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1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7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301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301" w:before="280" w:after="280"/>
    </w:pPr>
    <w:rPr>
      <w:rFonts w:ascii="Times New Roman" w:hAnsi="Times New Roman" w:eastAsia="Times New Roman" w:cs="Times New Roman"/>
      <w:color w:val="A17D1C"/>
      <w:sz w:val="50"/>
      <w:szCs w:val="50"/>
    </w:rPr>
  </w:style>
  <w:style w:type="paragraph" w:styleId="Titleportaleb1">
    <w:name w:val="titleportaleb1"/>
    <w:basedOn w:val="Normal"/>
    <w:qFormat/>
    <w:pPr>
      <w:spacing w:lineRule="atLeast" w:line="301" w:before="280" w:after="280"/>
    </w:pPr>
    <w:rPr>
      <w:rFonts w:ascii="Times New Roman" w:hAnsi="Times New Roman" w:eastAsia="Times New Roman" w:cs="Times New Roman"/>
      <w:color w:val="A17D1C"/>
      <w:sz w:val="17"/>
      <w:szCs w:val="17"/>
    </w:rPr>
  </w:style>
  <w:style w:type="paragraph" w:styleId="Law1">
    <w:name w:val="law1"/>
    <w:basedOn w:val="Normal"/>
    <w:qFormat/>
    <w:pPr>
      <w:spacing w:lineRule="atLeast" w:line="301" w:before="280" w:after="280"/>
    </w:pPr>
    <w:rPr>
      <w:rFonts w:ascii="Times New Roman" w:hAnsi="Times New Roman" w:eastAsia="Times New Roman" w:cs="Times New Roman"/>
      <w:color w:val="A17D1C"/>
      <w:sz w:val="40"/>
      <w:szCs w:val="40"/>
    </w:rPr>
  </w:style>
  <w:style w:type="paragraph" w:styleId="Ulright3">
    <w:name w:val="ulright3"/>
    <w:basedOn w:val="Normal"/>
    <w:qFormat/>
    <w:pPr>
      <w:spacing w:lineRule="atLeast" w:line="301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3" w:color="549AD6"/>
      </w:pBd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3" w:color="7BB6E2"/>
      </w:pBdr>
      <w:spacing w:lineRule="atLeast" w:line="36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3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7" w:color="426E98"/>
        <w:right w:val="single" w:sz="6" w:space="13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7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68" w:before="280" w:after="280"/>
      <w:ind w:right="84" w:hanging="0"/>
      <w:textAlignment w:val="top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502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172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62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62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68" w:before="0" w:after="0"/>
      <w:ind w:left="33" w:right="33" w:hanging="0"/>
      <w:jc w:val="center"/>
    </w:pPr>
    <w:rPr>
      <w:rFonts w:ascii="Times New Roman" w:hAnsi="Times New Roman" w:eastAsia="Times New Roman" w:cs="Times New Roman"/>
      <w:color w:val="0075C5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50"/>
      <w:szCs w:val="50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3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402" w:before="280" w:after="280"/>
    </w:pPr>
    <w:rPr>
      <w:rFonts w:ascii="Times New Roman" w:hAnsi="Times New Roman" w:eastAsia="Times New Roman" w:cs="Times New Roman"/>
      <w:color w:val="E2E2E2"/>
      <w:sz w:val="27"/>
      <w:szCs w:val="27"/>
    </w:rPr>
  </w:style>
  <w:style w:type="paragraph" w:styleId="Uidatepickernext1">
    <w:name w:val="ui-datepicker-next1"/>
    <w:basedOn w:val="Normal"/>
    <w:qFormat/>
    <w:pPr>
      <w:spacing w:lineRule="atLeast" w:line="402" w:before="280" w:after="280"/>
    </w:pPr>
    <w:rPr>
      <w:rFonts w:ascii="Times New Roman" w:hAnsi="Times New Roman" w:eastAsia="Times New Roman" w:cs="Times New Roman"/>
      <w:color w:val="E2E2E2"/>
      <w:sz w:val="27"/>
      <w:szCs w:val="27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402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402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435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435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502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Confirmdialogbuttons1">
    <w:name w:val="confirmdialogbuttons1"/>
    <w:basedOn w:val="Normal"/>
    <w:qFormat/>
    <w:pPr>
      <w:spacing w:lineRule="atLeast" w:line="4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68" w:before="0" w:after="0"/>
      <w:jc w:val="center"/>
    </w:pPr>
    <w:rPr>
      <w:rFonts w:ascii="Times New Roman" w:hAnsi="Times New Roman" w:eastAsia="Times New Roman" w:cs="Times New Roman"/>
      <w:color w:val="546D81"/>
    </w:rPr>
  </w:style>
  <w:style w:type="paragraph" w:styleId="Jcarouselitem1">
    <w:name w:val="jcarousel-item1"/>
    <w:basedOn w:val="Normal"/>
    <w:qFormat/>
    <w:pPr>
      <w:spacing w:lineRule="atLeast" w:line="36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1:00Z</dcterms:created>
  <dc:creator>Пользователь</dc:creator>
  <dc:description/>
  <dc:language>en-US</dc:language>
  <cp:lastModifiedBy>Петроченко</cp:lastModifiedBy>
  <dcterms:modified xsi:type="dcterms:W3CDTF">2018-06-18T07:31:00Z</dcterms:modified>
  <cp:revision>2</cp:revision>
  <dc:subject/>
  <dc:title/>
</cp:coreProperties>
</file>